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ndalus" w:hAnsi="Andalus" w:cs="Andalus"/>
          <w:b/>
          <w:b/>
          <w:bCs/>
          <w:color w:val="FF9900"/>
          <w:sz w:val="36"/>
          <w:szCs w:val="36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Brouillade de ratatouille en terrine, glace burrata-pesto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5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drawing>
          <wp:inline distT="0" distB="0" distL="0" distR="0">
            <wp:extent cx="383540" cy="27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900"/>
          <w:sz w:val="26"/>
          <w:szCs w:val="26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Salade au fenouil, écrevisses d' Annecy et truite fumée du Val de Chaise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        </w:t>
      </w:r>
      <w:r>
        <w:rPr>
          <w:rFonts w:cs="Cambria" w:ascii="Cambria" w:hAnsi="Cambria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Poêlée de foie gras de canard, abricot et citron au Balsamico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38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Petites quenelles de truite rose de Marlens,bisque et écrevisses d'Annecy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ans arêtes de rouget, écrasé de pommes de terre au safran en bouillabaiss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/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ontre-filet de bœuf «France» (par Jargot de Faverges) sauce Porto et foie gra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40.</w:t>
      </w:r>
    </w:p>
    <w:p>
      <w:pPr>
        <w:pStyle w:val="Normal"/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32"/>
          <w:szCs w:val="32"/>
        </w:rPr>
        <w:t xml:space="preserve">Gigolette de pigeon fermier, jus doré, fèves et chanterell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jc w:val="center"/>
        <w:rPr>
          <w:rFonts w:ascii="Andalus" w:hAnsi="Andalus" w:cs="Andalus"/>
          <w:color w:val="009900"/>
          <w:sz w:val="32"/>
          <w:szCs w:val="32"/>
        </w:rPr>
      </w:pPr>
      <w:r>
        <w:rPr>
          <w:rFonts w:cs="Andalus" w:ascii="Andalus" w:hAnsi="Andalus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32"/>
          <w:szCs w:val="32"/>
        </w:rPr>
        <w:t xml:space="preserve">  </w:t>
      </w:r>
      <w:r>
        <w:rPr>
          <w:rFonts w:cs="Andalus" w:ascii="Andalus" w:hAnsi="Andalus"/>
          <w:color w:val="009900"/>
          <w:sz w:val="32"/>
          <w:szCs w:val="32"/>
        </w:rPr>
        <w:t>Sélection de fromages par Marc Dubouloz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>12.</w:t>
      </w: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  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Desserts au choix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 xml:space="preserve"> 12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 </w:t>
      </w:r>
      <w:r>
        <w:rPr>
          <w:rFonts w:eastAsia="Andalus" w:cs="Andalus" w:ascii="Andalus" w:hAnsi="Andalus"/>
          <w:b/>
          <w:bCs/>
          <w:color w:val="FF9900"/>
          <w:sz w:val="26"/>
          <w:szCs w:val="26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Menu</w:t>
      </w:r>
      <w:r>
        <w:rPr>
          <w:rFonts w:cs="Andalus" w:ascii="Andalus" w:hAnsi="Andalus"/>
          <w:color w:val="009900"/>
          <w:sz w:val="28"/>
          <w:szCs w:val="26"/>
        </w:rPr>
        <w:t xml:space="preserve"> 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FARIGOULETTE :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deux plat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 la carte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fromages e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28"/>
          <w:szCs w:val="28"/>
          <w:u w:val="none"/>
        </w:rPr>
        <w:t xml:space="preserve">50.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color w:val="009900"/>
          <w:sz w:val="28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8385" cy="4826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Menu  FARIGOULE :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eastAsia="Andalus"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Deux plats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 la carte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8"/>
          <w:u w:val="none"/>
        </w:rPr>
        <w:t>ou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55 ,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ssert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62.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8385" cy="4826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GARRIGUE : 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Trois plats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 la carte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avec fromages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ou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65,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avec fromages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72.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059180" cy="5905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PASTORALE DES SAVEURS :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92. </w:t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égustation en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dix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(petites)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assiettes …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Pour l'ensemble de la table ... sauf le dimanche !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Pour accentuer votre plaisir nous cuisinons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des produits frais, naturels,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locaux</w:t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au dernier moment!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Bravo et merci d'avoir compris que nous avons besoin d'un minimum de temps en préparation … sans pour autant vouloir abuser de votre patience! Bon appétit !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70" w:leader="none"/>
        </w:tabs>
        <w:suppressAutoHyphens w:val="true"/>
        <w:kinsoku w:val="true"/>
        <w:overflowPunct w:val="true"/>
        <w:autoSpaceDE w:val="true"/>
        <w:bidi w:val="0"/>
        <w:ind w:left="0" w:right="-105" w:hanging="0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sz w:val="28"/>
        </w:rPr>
        <w:drawing>
          <wp:inline distT="0" distB="0" distL="0" distR="0">
            <wp:extent cx="1776730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703580" cy="60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1832610" cy="84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Pour retrouver un produit qui vous a bien plu avec l'adresse de son producteur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 xml:space="preserve">Visitez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tre site</w:t>
      </w:r>
      <w:r>
        <w:rPr>
          <w:rFonts w:cs="Andalus" w:ascii="Andalus" w:hAnsi="Andalus"/>
          <w:b/>
          <w:bCs/>
          <w:color w:val="FF6600"/>
          <w:sz w:val="24"/>
          <w:szCs w:val="24"/>
        </w:rPr>
        <w:t xml:space="preserve"> </w:t>
      </w:r>
      <w:r>
        <w:rPr>
          <w:rFonts w:cs="Andalus" w:ascii="Andalus" w:hAnsi="Andalus"/>
          <w:color w:val="008000"/>
          <w:sz w:val="24"/>
          <w:szCs w:val="24"/>
        </w:rPr>
        <w:t xml:space="preserve">: </w:t>
      </w:r>
      <w:r>
        <w:rPr>
          <w:rFonts w:cs="Andalus" w:ascii="Andalus" w:hAnsi="Andalus"/>
          <w:color w:val="FF9900"/>
          <w:sz w:val="24"/>
          <w:szCs w:val="24"/>
        </w:rPr>
        <w:t>www.hotel-gay-sejour.com</w:t>
      </w:r>
      <w:r>
        <w:rPr>
          <w:rFonts w:cs="Andalus" w:ascii="Andalus" w:hAnsi="Andalus"/>
          <w:color w:val="009900"/>
          <w:sz w:val="24"/>
          <w:szCs w:val="24"/>
        </w:rPr>
        <w:t xml:space="preserve">  &gt; restaurant &gt;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s fournisseurs préférés 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Restaurant ouvert de 12h30 à 13h30*  et de 19h30 à 20h30 *! * Dernière prise de commande !</w:t>
      </w: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>PRIX NETS, BOISSONS EN PLUS 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2"/>
          <w:szCs w:val="32"/>
          <w:shd w:fill="auto" w:val="clear"/>
        </w:rPr>
        <w:t>Fermeture hebdomadaire dimanche soir, lundi et mardi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</w:r>
    </w:p>
    <w:sectPr>
      <w:type w:val="nextPage"/>
      <w:pgSz w:w="11906" w:h="16838"/>
      <w:pgMar w:left="355" w:right="328" w:gutter="0" w:header="0" w:top="510" w:footer="0" w:bottom="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dalus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15Z</dcterms:created>
  <dc:creator/>
  <dc:description/>
  <dc:language>en-US</dc:language>
  <cp:lastModifiedBy/>
  <cp:lastPrinted>2024-04-14T21:30:00Z</cp:lastPrinted>
  <cp:revision>0</cp:revision>
  <dc:subject/>
  <dc:title/>
</cp:coreProperties>
</file>